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ое акционерное общество энергетики и электрификации</w:t>
      </w:r>
    </w:p>
    <w:p>
      <w:pPr>
        <w:pStyle w:val="Normal"/>
        <w:jc w:val="center"/>
        <w:rPr/>
      </w:pPr>
      <w:r>
        <w:rPr/>
        <w:t>«ЕЭС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научно-технической политики и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РКУЛЯР Ц-01-01(Э)</w:t>
      </w:r>
    </w:p>
    <w:p>
      <w:pPr>
        <w:pStyle w:val="Normal"/>
        <w:jc w:val="center"/>
        <w:rPr/>
      </w:pPr>
      <w:r>
        <w:rPr/>
        <w:t>(Взамен Ц-04-97 (Э) от 29 декабря 1997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14 мая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упреждении поломок опорно-стержневых изоля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единителей 110-220 к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энергосистемах России повреждаемость отечественных разъединителей из-за поломок изоляционных колонн остается на недопустимо высоком уровне. Поломки опорно-стержневых изоляторов указанных разъединителей приводят к обесточиванию распределительных устройств, нарушению энергоснабжения потребителей, а также к несчастным случаям, в том числе со смертельным исходом.</w:t>
      </w:r>
    </w:p>
    <w:p>
      <w:pPr>
        <w:pStyle w:val="Normal"/>
        <w:ind w:firstLine="540"/>
        <w:jc w:val="both"/>
        <w:rPr/>
      </w:pPr>
      <w:r>
        <w:rPr/>
        <w:t>Максимум повреждений изоляторов в составе разъединителей приходится на 10-15 год эксплуатации. За это время проявляются дефек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анные с несовершенством и нарушением технологии изготовления изоляторов и приводящие к недопустимому снижению их механической прочности в процессе эксплуа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тажа, наладки и технического обслуживания разъединителей в процессе эксплуатации, приводящие к возрастанию нагрузок на изоляторы.</w:t>
      </w:r>
    </w:p>
    <w:p>
      <w:pPr>
        <w:pStyle w:val="TextBodyIndent"/>
        <w:rPr/>
      </w:pPr>
      <w:r>
        <w:rPr/>
        <w:t>Наблюдаются и сезонные максимумы повреждений, отмечаемые в периоды с февраля по май и августа по ноябрь (в периоды, когда в течение суток имеют место значительные колебания температуры с переходом нулевого значения).</w:t>
      </w:r>
    </w:p>
    <w:p>
      <w:pPr>
        <w:pStyle w:val="Normal"/>
        <w:ind w:firstLine="540"/>
        <w:jc w:val="both"/>
        <w:rPr/>
      </w:pPr>
      <w:r>
        <w:rPr/>
        <w:t>В целях предупреждения повреждений опорно-стержневых изоляторов 110-220 кВ и предотвращения несчастных случаев при производстве оперативных переключений Департамент научно-технической политики и развития предлаг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и оперативных переключениях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ключать в бланки переключений обязательный осмотр разъединителей 110-220   кВ перед проведением переключений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При  осмотре следует обращать внимание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колов и трещин на фарф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армировочных швов (по возмож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привода, контактной системы и рамы (наличие перекосов).</w:t>
      </w:r>
    </w:p>
    <w:p>
      <w:pPr>
        <w:pStyle w:val="Normal"/>
        <w:ind w:left="540" w:hanging="0"/>
        <w:jc w:val="both"/>
        <w:rPr/>
      </w:pPr>
      <w:r>
        <w:rPr/>
        <w:t>Осмотр разъединителей может осуществляться с помощью бинок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ретить производство операций разъединителями, изоляторы которых имеют дефекты в виде трещин (в теле фарфора или армировочном шве), царапин и рисок на фарфоре глубиной более 0,5 мм, а также сколы глубиной более 1 мм и общей площадью более 20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ретить производство переключений разъединителями с применением неинвентарных (удлиненных) рукояток ручных привод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изводить все операции с разъединителями при введенных в работу быстродействующих релейных защитах и устройствах резервирования отказа выключателя (УРОВ) в полном соответствии с требованиями п. 5.9.6. ПТЭ (15-е издание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граничить количество переключений (по возможности) при температуре окружающего воздуха минус 25</w:t>
      </w:r>
      <w:r>
        <w:rPr>
          <w:rFonts w:eastAsia="Symbol" w:cs="Symbol" w:ascii="Symbol" w:hAnsi="Symbol"/>
        </w:rPr>
        <w:t></w:t>
      </w:r>
      <w:r>
        <w:rPr/>
        <w:t>С и ниже , а также в периоды, когда в течение суток имеют место значительные колебания температуры с переходом нулев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 техническом обслуживании и ремонт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Соблюдать требования предприятия-изготовителя по объему и срокам проведения технического обслуживания  и  ремонтов разъединителей в соответствии с указаниями «Руководства по эксплуатации».</w:t>
      </w:r>
    </w:p>
    <w:p>
      <w:pPr>
        <w:pStyle w:val="TextBody"/>
        <w:ind w:firstLine="540"/>
        <w:rPr/>
      </w:pPr>
      <w:r>
        <w:rPr/>
        <w:t>2.2 Организовать проведение акустико-эмиссионного контроля изоляторов разъединителей 110-220 кВ по методике, согласованной с РАО «ЕЭС России», и с использованием аппаратуры и устройств (прибор ПАК-ЗМ, стяжка УКИ-1) разработки АО «ВНИИЭ» (115201, Москва, Каширское шоссе, д. 22, кор.3. Тел./Факс.(095)113-71-09, тел/факс (095)113-08-27, факс (095)113-43-88). Методика контроля входит в комплект поставки. Акустико-эмиссионному контролю должны подверга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ляторы любых типов по истечении гарантийного срока на разъединители 110-220 к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ляторы любых типов при проведении средних ремонтов разъединителей 110-220 к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ляторы любых типов при обнаружении на них сколов фарфора, дефектов армировочных швов или контактной системы разъединителей, которые могли привести к снижению механической прочности изоляторов и (или) к существенному увеличению нагрузок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оляторы, отобранные из резерва для замены после окончания гарантийного срока.</w:t>
      </w:r>
    </w:p>
    <w:p>
      <w:pPr>
        <w:pStyle w:val="Normal"/>
        <w:ind w:firstLine="540"/>
        <w:jc w:val="both"/>
        <w:rPr/>
      </w:pPr>
      <w:r>
        <w:rPr/>
        <w:t xml:space="preserve">Требования этого пункта Циркуляра не распространяются на импортные разъединители, разъединители, изготовленные в России по лицензии инофирм, а также на отечественные разъединители, укомплектованные </w:t>
      </w:r>
      <w:r>
        <w:rPr>
          <w:color w:val="FF0000"/>
        </w:rPr>
        <w:t>полимерными опорно-стержневыми изоляторами, например, типа ИОСПК-10</w:t>
      </w:r>
      <w:r>
        <w:rPr/>
        <w:t xml:space="preserve">, технические условия на которые согласованы с РАО «ЕЭС России», а изоляторы прошли полный объем испытаний в составе разъединителей типов РГ, РГН, </w:t>
      </w:r>
      <w:r>
        <w:rPr>
          <w:lang w:val="en-US"/>
        </w:rPr>
        <w:t>SGF</w:t>
      </w:r>
      <w:r>
        <w:rPr/>
        <w:t>, РД(3) и РНД(3)-10.</w:t>
      </w:r>
    </w:p>
    <w:p>
      <w:pPr>
        <w:pStyle w:val="Normal"/>
        <w:ind w:firstLine="540"/>
        <w:jc w:val="both"/>
        <w:rPr/>
      </w:pPr>
      <w:r>
        <w:rPr/>
        <w:t>2.3. Запретить производство механических испытаний опорно-стержневых изоляторов без одновременного проведения акустико-эмиссионного контроля их состояния.</w:t>
      </w:r>
    </w:p>
    <w:p>
      <w:pPr>
        <w:pStyle w:val="Normal"/>
        <w:ind w:firstLine="540"/>
        <w:jc w:val="both"/>
        <w:rPr/>
      </w:pPr>
      <w:r>
        <w:rPr/>
        <w:t>2.4 Заменять изоляторы, забракованные по результатам акустико-эмиссионного контроля и изоляторы, имеющие дефекты, указанные в п.1.2 настоящего циркуляра.</w:t>
      </w:r>
    </w:p>
    <w:p>
      <w:pPr>
        <w:pStyle w:val="Normal"/>
        <w:ind w:firstLine="540"/>
        <w:jc w:val="both"/>
        <w:rPr/>
      </w:pPr>
      <w:r>
        <w:rPr/>
        <w:t>2.5 Выполнять при среднем ремонте разъединителей 110-220 кВ тщательный осмотр изоляторов и армировочных швов. При осмотре дополнительно к требованиям по п.1.1. следует обращать внимание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трещин в армировочных ш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цемента в армировочных ш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влагостойкого покрытия армировочных швов.</w:t>
      </w:r>
    </w:p>
    <w:p>
      <w:pPr>
        <w:pStyle w:val="TextBodyIndent"/>
        <w:rPr/>
      </w:pPr>
      <w:r>
        <w:rPr/>
        <w:t>2.6 Производить непосредственно после обнаружения заделку трещин в армировочных швах влагостойкой шпатлевкой с последующим нанесением гидрофобного покрытия (например, герметик гидроизоляционный «Гермокронгидро», ТУ 2513-001-20504464-99, изготовитель фирма «Кронос» г. С-Петербург, тел/факс (812) 430-05-40; 430-21-00).</w:t>
      </w:r>
    </w:p>
    <w:p>
      <w:pPr>
        <w:pStyle w:val="TextBodyIndent"/>
        <w:rPr/>
      </w:pPr>
      <w:r>
        <w:rPr/>
        <w:t>2.7 Производить ремонт изоляторов, имеющих сколы с размерами, менее указанных в п.1.2. настоящего циркуляра. При ремонте производится приклеивание отколотой части к изолятору или покрытие дефектной поверхности влагостойким лаком для наружных работ. Склеивание фарфоровых частей должно выполняться с помощью клея (карбинольного) БФ-4, Б-88 или клея на основе эпоксидной смолы.</w:t>
      </w:r>
    </w:p>
    <w:p>
      <w:pPr>
        <w:pStyle w:val="TextBodyIndent"/>
        <w:rPr/>
      </w:pPr>
      <w:r>
        <w:rPr/>
        <w:t>При ремонте изоляторов, имеющих царапины и риски на поверхности глубиной менее 0,5 мм, используется полимерное покрытие, разработанное АО НИИПТ (194223, С-Петербург, ул. Курчатова, д. 1/39 тел/факс (812) 247-94-84). В качестве покрытия используется кремнийорганическая композиция типа КЛ101, которая обладает высокой гидрофобностью и адгезией к поверхности фарфора. В комплект поставки входят инструкция по нанесению покрытия, кремнийорганическая композиция с подслоем и отвердителем, технологическое оборудование для нанесения покрытия.</w:t>
      </w:r>
    </w:p>
    <w:p>
      <w:pPr>
        <w:pStyle w:val="TextBodyIndent"/>
        <w:rPr/>
      </w:pPr>
      <w:r>
        <w:rPr/>
        <w:t>2.8 Выполнять после среднего ремонта разъединителей: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рку качества монтажа изоляторов (отклонение от вертикали, равенство высот изоляторов, крепеж);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рку правильности регулировок (на соответствие заводским нормам) контактов главной цепи в части их соосности и значений контактных нажатий, которые проверяются либо по вытягивающему усилию, либо непосредственным контролем контактного нажатия ламелей с помощью прибора ПКСН-1 (Приложение 1).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рку соответствия выполнения подводящих шлейфов к разъединителям проектной документации.</w:t>
      </w:r>
    </w:p>
    <w:p>
      <w:pPr>
        <w:pStyle w:val="TextBodyIndent"/>
        <w:rPr/>
      </w:pPr>
      <w:r>
        <w:rPr/>
        <w:t>2.9 Проводить после среднего ремонта разъединителей их опробование путем 3-5 кратного ручного включения-отключения главных и заземляющих ножей для оценки усилий на рукоятки приводов в соответствии с требованиями «Руководства по эксплуатации».</w:t>
      </w:r>
    </w:p>
    <w:p>
      <w:pPr>
        <w:pStyle w:val="TextBodyIndent"/>
        <w:rPr/>
      </w:pPr>
      <w:r>
        <w:rPr/>
        <w:t>2.10 Выполнить для обеспечения безопасности персонала, проводящего оперирование разъединителями, не менее одного мероприятия из ниже перечисленных:</w:t>
      </w:r>
    </w:p>
    <w:p>
      <w:pPr>
        <w:pStyle w:val="TextBodyIndent"/>
        <w:numPr>
          <w:ilvl w:val="0"/>
          <w:numId w:val="3"/>
        </w:numPr>
        <w:rPr/>
      </w:pPr>
      <w:r>
        <w:rPr/>
        <w:t>установить над ручными приводами разъединителей 110-220 кВ стационарные козырьки из листового металла. Пример установки козырька приведен на рисунке. Установка сетчатых козырьков не допускается.</w:t>
      </w:r>
    </w:p>
    <w:p>
      <w:pPr>
        <w:pStyle w:val="TextBodyIndent"/>
        <w:numPr>
          <w:ilvl w:val="0"/>
          <w:numId w:val="3"/>
        </w:numPr>
        <w:rPr/>
      </w:pPr>
      <w:r>
        <w:rPr/>
        <w:t>Заменить ручные привода полуножей главной цепи разъединителей на электродвигательные с дистанционным управлением. Данное мероприятие целесообразно проводить на разъединителях со сроком службы не более 15 лет;</w:t>
      </w:r>
    </w:p>
    <w:p>
      <w:pPr>
        <w:pStyle w:val="TextBodyInden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на разъединителях напряжением 110 кВ с ручными приводами заменить фарфоровые опорно-стержневые изоляторы на полимерные типа ИОСПК-10.</w:t>
      </w:r>
    </w:p>
    <w:p>
      <w:pPr>
        <w:pStyle w:val="TextBodyIndent"/>
        <w:rPr/>
      </w:pPr>
      <w:r>
        <w:rPr/>
        <w:t>Для шинных разъединителей 110 кВ предпочтительней выполнение второго или третьего мероприятия.</w:t>
      </w:r>
    </w:p>
    <w:p>
      <w:pPr>
        <w:pStyle w:val="TextBodyIndent"/>
        <w:rPr/>
      </w:pPr>
      <w:r>
        <w:rPr/>
        <w:t>2.11 Создать на каждой электростанции и на каждом предприятии электрических сетей неснижаемый запас опорно-стержневых изоляторов 110 кВ в соответствии с требованиями табл. 4 и 5 «Типовых нормативов резервной коммутационной аппаратуры 110-500 кВ для подстанций и РУ электростанций», утвержденных Минэнерго СССР 02 декабря 1980 года.</w:t>
      </w:r>
    </w:p>
    <w:p>
      <w:pPr>
        <w:pStyle w:val="TextBodyIndent"/>
        <w:rPr/>
      </w:pPr>
      <w:r>
        <w:rPr/>
        <w:t>2.12 Организовать хранение резервных опорно-стержневых изоляторов таким образом, чтобы была исключена возможность их механических повреждений, заноса снегом, затопления талыми и дождевыми водами, а также была обеспечена возможность периодического осмотра. Изоляторы хранить на  настилах, по возможности в вертикальном рабочем положении, в закрытых помещениях или на открытом воздухе под навесом, защищающем их от воздействия атмосферных осадков. У находившихся на хранении изоляторов раз в 1-2 года проверять целостность армировочных швов и их влагостойкого покрытия. При обнаружении дефектов произвести заделку швов и восстановить влагостойкое покрытие, как это указанно в п.2.6.</w:t>
      </w:r>
    </w:p>
    <w:p>
      <w:pPr>
        <w:pStyle w:val="TextBodyIndent"/>
        <w:rPr/>
      </w:pPr>
      <w:r>
        <w:rPr/>
        <w:t>2.13 Направлять на заводы-изготовители разъединителей рекламации по всем случаям браковки разъединителей и изоляторов в период гарантийного срока. В случае повреждения изолятора, приобретенного для ремонтных целей, рекламацию направлять на завод-изготовитель изолятора.</w:t>
      </w:r>
    </w:p>
    <w:p>
      <w:pPr>
        <w:pStyle w:val="TextBodyIndent"/>
        <w:rPr/>
      </w:pPr>
      <w:r>
        <w:rPr/>
        <w:t>2.14 С целью упорядочения претензионной работы, для создания базы данных и определения фактических показателей надежности по повреждениям или браковке изоляторов, имевшим место в пределах срока службы 30 лет, направлять на завод-изготовитель и в Департамент генеральной инспекции по эксплуатации электрических станций и сетей РАО «ЕЭС России» заполненный по установленной форме опросный лист согласно Приложению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При техническом перевооружении и реконструкции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менять на вновь стоящихся объектах, а также при реконструкции и техническом перевооружении действующих объектов на ОРУ 110-220 кВ разъединители:</w:t>
      </w:r>
    </w:p>
    <w:p>
      <w:pPr>
        <w:pStyle w:val="TextBodyIndent"/>
        <w:numPr>
          <w:ilvl w:val="0"/>
          <w:numId w:val="3"/>
        </w:numPr>
        <w:rPr/>
      </w:pPr>
      <w:r>
        <w:rPr/>
        <w:t>преимущественно горизонтально-поворотного типа с одним разрывом на полюс;</w:t>
      </w:r>
    </w:p>
    <w:p>
      <w:pPr>
        <w:pStyle w:val="TextBodyIndent"/>
        <w:numPr>
          <w:ilvl w:val="0"/>
          <w:numId w:val="3"/>
        </w:numPr>
        <w:rPr/>
      </w:pPr>
      <w:r>
        <w:rPr/>
        <w:t>с опорными стержневыми изоляторами (фарфоровыми или полимерными), изготовленными по техническим условиям, согласованным с РАО «ЕЭС России»;</w:t>
      </w:r>
    </w:p>
    <w:p>
      <w:pPr>
        <w:pStyle w:val="TextBodyIndent"/>
        <w:numPr>
          <w:ilvl w:val="0"/>
          <w:numId w:val="3"/>
        </w:numPr>
        <w:rPr/>
      </w:pPr>
      <w:r>
        <w:rPr/>
        <w:t>с герметичными подшипниками качения в опоре изоляционных колонн;</w:t>
      </w:r>
    </w:p>
    <w:p>
      <w:pPr>
        <w:pStyle w:val="TextBodyIndent"/>
        <w:numPr>
          <w:ilvl w:val="0"/>
          <w:numId w:val="3"/>
        </w:numPr>
        <w:rPr/>
      </w:pPr>
      <w:r>
        <w:rPr/>
        <w:t>преимущественно с электродвигательными приводами полуножей главной цепи.</w:t>
      </w:r>
    </w:p>
    <w:p>
      <w:pPr>
        <w:pStyle w:val="TextBodyIndent"/>
        <w:ind w:left="540" w:hanging="0"/>
        <w:rPr/>
      </w:pPr>
      <w:r>
        <w:rPr/>
        <w:t>Применение ручных приводов полуножей главной цепи допускается во всех случаях, когда разъединители напряжением 110 кВ укомплектованы полимерными изоляторами типа ИОСПК-10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jc w:val="center"/>
        <w:rPr>
          <w:b/>
          <w:b/>
        </w:rPr>
      </w:pPr>
      <w:r>
        <w:rPr>
          <w:b/>
        </w:rPr>
        <w:t>С выходом настоящего циркуляра отменяется действие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Циркуляра Ц-04-97(Э) «О предупреждении поломок опоро-стержневых изоляторов разъединителей 110-220 кВ» (М. РАО «ЕЭС России», 1997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9.7. Сборника руководящих материалов Главтехуправления Минэнерго СССР, часть 2 – «О предупреждении аварий из-за повреждения опорно-стержневых изоляторов напряжением 35 и 110 кВ» (М. СПО ОРГРЭС, 1992, издание четверт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9.6. Сборника директивных материалов – «О предупреждении аварий из-за повреждения опорно-стержневых изоляторов напряжением 35 и 110 кВ» (М. Энергоиздат, 1985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го письма Государственной инспекции по эксплуатации электростанций и сетей Минэнерго СССР «О повреждении опорно-стержневых изоляторов» (№ 18-4/2 от 24.08.8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ивоаварийного предписания Государственной инспекции по эксплуатации электростанций и сетей Минэнерго СССР «О повреждении опорных колонок разъединителей» (№ 18-4/1 от 03.06.8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го письма Департамента науки и техники РАО «ЕЭС России» «О предотвращении падения опорных колонок разъединителей 110 кВ» (№ 01-6/26 от 24.01.9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го письма Департамента эксплуатации энергосистем и электростанций «О повреждениях опорно-стержневых изоляторов разъединителей напряжением 35 кВ и выше и повышении надежности их работы» (№ 04-05 от 29.07.9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тивного указания ОУ-02-97 «Об осмотре электротехнического оборудования» (№ ВС-2295 от 18.04.9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Первый заместитель начальника</w:t>
      </w:r>
    </w:p>
    <w:p>
      <w:pPr>
        <w:pStyle w:val="Normal"/>
        <w:ind w:left="540" w:hanging="540"/>
        <w:jc w:val="both"/>
        <w:rPr/>
      </w:pPr>
      <w:r>
        <w:rPr/>
        <w:t>Департамента научно-технической</w:t>
      </w:r>
    </w:p>
    <w:p>
      <w:pPr>
        <w:pStyle w:val="Normal"/>
        <w:ind w:left="540" w:hanging="540"/>
        <w:jc w:val="both"/>
        <w:rPr/>
      </w:pPr>
      <w:r>
        <w:rPr/>
        <w:t>политики и развития                                                                             А.П. Ливинский</w:t>
      </w:r>
    </w:p>
    <w:p>
      <w:pPr>
        <w:pStyle w:val="Normal"/>
        <w:ind w:left="540" w:hanging="540"/>
        <w:jc w:val="both"/>
        <w:rPr/>
      </w:pPr>
      <w:r>
        <w:rPr/>
        <w:t>РАО «ЕЭС России»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>«Согласовано»                                                                 «Согласовано»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Начальник Департамента  электрических                                       Начальник Департамента генеральной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сетей РАО «ЕЭС России»                                                                 инспекции по эксплуатации электростанций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и сетей РАО «ЕЭС России»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                                           </w:t>
      </w:r>
      <w:r>
        <w:rPr/>
        <w:t>В.П. Дикой                                                                           В.К. Паул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</w:t>
      </w:r>
      <w:r>
        <w:rPr/>
        <w:t>«Согласовано»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Начальник Департамента электрических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станций  РАО «ЕЭС России»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ind w:left="540" w:hanging="540"/>
        <w:jc w:val="both"/>
        <w:rPr/>
      </w:pPr>
      <w:r>
        <w:rPr>
          <w:sz w:val="20"/>
        </w:rPr>
        <w:t xml:space="preserve">                                          </w:t>
      </w:r>
      <w:r>
        <w:rPr/>
        <w:t>А.А. Вагнер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21"/>
        <w:rPr/>
      </w:pPr>
      <w:r>
        <w:rPr/>
        <w:t>Рассылается: Департамент научно-технической политики и развития; Департамент электрических сетей; Департамент электрических станций; Департамент генеральной инспекции по эксплуатации электростанций и сетей и по спискам: 4-1…4-5;5.1;5.2;5.4;7.1 и 8 по 1 экз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 Циркуляру № Ц-01-01(Э) от 14 мая 200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бор контроля усилия нажатия ПКСН-1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бор ПКСН-1 предназначен для контроля усилия нормального нажатия в отдельной паре контактов ламельного типа разъединителей 10-750 кВ и ячеек КРУ 6-10 кВ.</w:t>
      </w:r>
    </w:p>
    <w:p>
      <w:pPr>
        <w:pStyle w:val="Normal"/>
        <w:ind w:firstLine="540"/>
        <w:jc w:val="both"/>
        <w:rPr/>
      </w:pPr>
      <w:r>
        <w:rPr/>
        <w:t>Прибор лишен недостатка традиционного способа контроля контактов, основанного на измерении вытягивающего усилия с применением специальных шаблонов. Этот способ трудоемок, т.к. требует участия не менее двух человек, и имеет низкую точность в связи с тем, что применяемые шаблоны, как правило, не калиброваны по материалу, толщине и состоянию поверхности, а вытягивающее усилие определяется в момент трогания шаблона по стрелочному пружинному динамометру.</w:t>
      </w:r>
    </w:p>
    <w:p>
      <w:pPr>
        <w:pStyle w:val="Normal"/>
        <w:ind w:firstLine="540"/>
        <w:jc w:val="both"/>
        <w:rPr/>
      </w:pPr>
      <w:r>
        <w:rPr/>
        <w:t>Прибор ПКСН-1 состоит из контрольного щупа, блока измерения и соединительных кабелей. Контрольный щуп выполнен на основе тензорезисторного датчика. Блок измерения служит для обработки сигнала. Поступающего с контрольного щупа, и цифровой индикации значения силы нормального контактного нажатия. Измерения с помощью прибора может выполнять один челов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е технические характеристики прибора ПКСН-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, размер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контролируемых усилий нажатия, кГ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тносительная погрешность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контроля усилий нажатия, кГ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дставляемой информации о контролируемом уси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,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встроенного источника постоянного 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сети переменного тока 50 Г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ерывной работы от аккумулятора до его перезарядки, час (не мене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диапазон температуры окружающе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й влажности воздуха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плект сменных частей и диапазон регулировок контрольного щупа прибора ПКСН-1 позволяют производить контроль нормального нажатия контактов большинства находящихся в эксплуатации типов разъединителей наружной и внутренней установки серий РГ, РД(3), РНД(3), ЗРО, РВ(3) и др.</w:t>
      </w:r>
    </w:p>
    <w:p>
      <w:pPr>
        <w:pStyle w:val="Normal"/>
        <w:ind w:firstLine="540"/>
        <w:jc w:val="both"/>
        <w:rPr/>
      </w:pPr>
      <w:r>
        <w:rPr/>
        <w:t>Для удобства пользования прибором ПКСН-1 в руководстве по его эксплуатации приведены нормативные значения нормальных контактных нажатий ламельных контактов наиболее распространенных типов разъединителей и ячеек КРУ.</w:t>
      </w:r>
    </w:p>
    <w:p>
      <w:pPr>
        <w:pStyle w:val="Normal"/>
        <w:ind w:firstLine="540"/>
        <w:jc w:val="both"/>
        <w:rPr/>
      </w:pPr>
      <w:r>
        <w:rPr/>
        <w:t>Прибор ПКСН-1 разработан АО «ВНИИЭ» (115201, Москва, Каширское шоссе, д.22, кор. 3 тел./факс (095) 113-71-09, тел./факс (095) 113-08-27, факс (095) 113-43-88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</w:t>
      </w:r>
      <w:r>
        <w:rPr/>
        <w:t>К Циркуляру № Ц-01-01(Э) от 14 мая 200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jc w:val="center"/>
        <w:rPr/>
      </w:pPr>
      <w:r>
        <w:rPr/>
        <w:t>СВЕДЕНИЯ</w:t>
      </w:r>
    </w:p>
    <w:p>
      <w:pPr>
        <w:pStyle w:val="Normal"/>
        <w:ind w:firstLine="540"/>
        <w:jc w:val="center"/>
        <w:rPr/>
      </w:pPr>
      <w:r>
        <w:rPr/>
        <w:t>о механических повреждениях фарфоровых изоляторов в</w:t>
      </w:r>
    </w:p>
    <w:p>
      <w:pPr>
        <w:pStyle w:val="Normal"/>
        <w:ind w:firstLine="540"/>
        <w:jc w:val="center"/>
        <w:rPr/>
      </w:pPr>
      <w:r>
        <w:rPr/>
        <w:t>эксплуатации, в том числе в составе разъединителей.</w:t>
      </w:r>
    </w:p>
    <w:p>
      <w:pPr>
        <w:pStyle w:val="Normal"/>
        <w:ind w:firstLine="540"/>
        <w:jc w:val="center"/>
        <w:rPr/>
      </w:pPr>
      <w:r>
        <w:rPr/>
        <w:t>МЭС (ПМЭС, ПС), АО-энерго (ТЭС, ГЭС, ПЭС, ПС),</w:t>
      </w:r>
    </w:p>
    <w:p>
      <w:pPr>
        <w:pStyle w:val="Normal"/>
        <w:ind w:firstLine="540"/>
        <w:jc w:val="center"/>
        <w:rPr/>
      </w:pPr>
      <w:r>
        <w:rPr/>
        <w:t>АО-электростанция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27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ип изолятор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дата пов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дприятие-изготов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уска изолятора (заводской номе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установки повредившегося изолят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, при которых произошло повре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Характе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операций, выполненных разъединителем к моменту повре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подаются один раз в полгода. Форма представления информации может быть не табличная. В этом случае описание каждого повреждения должно бать представлено на отдельном ли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лонке 3, в случаях, когда не удается установить предприятие-изготовитель, приводится подробное описание товарного зн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лонке 5 указывается назначение повредившегося изолятора: шинная опора, изоляционная колонка разъединителя, тип разъединителя. Для разъединителей 220 кВ указывается место изолятора в изоляционной коло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лонке 6  описываются условия, при которых произошло повреждение: в стационарном состоянии, при включении или отключении разъединителя или при прохождении сквозного тока К.З. Приводится также полная информация по метеоусловиям (в момент повреждения и в предшествующий пери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лонке 7 подробно описывается характер повреждения с указанием места (вблизи узла армировки («верх» или «низ»), «тело» фарфо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мая информация подписывается техническим руководителем энерго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25:00Z</dcterms:created>
  <dc:creator>Dima</dc:creator>
  <dc:description/>
  <dc:language>en-US</dc:language>
  <cp:lastModifiedBy>Дима</cp:lastModifiedBy>
  <dcterms:modified xsi:type="dcterms:W3CDTF">2001-12-25T08:12:00Z</dcterms:modified>
  <cp:revision>12</cp:revision>
  <dc:subject/>
  <dc:title>Российское акционерное общество энергетики и электрификации</dc:title>
</cp:coreProperties>
</file>