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ОССИЙСКОЕ АКЦИОНЕРНОЕ ОБЩЕСТВО ЭНЕРГЕТИК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И ЭЛЕКТРИФИКАЦИ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«ЕДИНАЯ ЭНЕРГЕТИЧЕСКАЯ СИСТЕМА РОССИ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(РАО «ЕЭС России»)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0"/>
        </w:rPr>
        <w:t>Инструкция по организации и производству работ повышенной опасно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Д 34.03.284-96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РАЗРАБОТАНА Отделом техники безопасности Департамента генеральной инспекции по эксплуатации электростанций и сетей РАО «ЕЭС России»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ИСПОЛНИТЕЛИ В. В. Подойма, В. И. Осипов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УТВЕРЖДЕНА Российским акционерным обществом энергетики и электрификации «ЕЭС России» 25.04.96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0"/>
        </w:rPr>
        <w:t xml:space="preserve">Настоящая Инструкция переработана в соответствии со СниП </w:t>
      </w:r>
      <w:r>
        <w:rPr>
          <w:sz w:val="20"/>
          <w:lang w:val="en-US"/>
        </w:rPr>
        <w:t>III</w:t>
      </w:r>
      <w:r>
        <w:rPr>
          <w:sz w:val="20"/>
        </w:rPr>
        <w:t>-4-80* «Техника безопасности в строительстве» (с учетом изменений и дополнений), нормативами Госстандарта России и Минтруда России, а также с учетом опыта производства работ повышенной опасности. Условия и порядок производства специальных работ, контролируемых органами государственного надзора (Госгортехнадзор России, Главгосэнергонадзор и др.), в настоящей Инструкции не рассматриваютс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Инструкция предназначена для рабочих, специалистов и ответственных руководителей работ проектных, строительно-монтажных, пусконаладочных и ремонтных организаций, предприятий стройиндустрии и промышленности (далее — организаций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 Общие положения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1. К работам повышенной опасности относятся работы, при выполнении которых имеется или может возникнуть производственная опасность вне связи с характером выполняемой работы. При производстве указанных работ, кроме обычных мер безопасности, необходимо выполнение дополнительных мероприятий, разрабатываемых отдельно для каждой конкретной производственной опер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имерный перечень работ и профессий, к которым предъявляются дополнительные (повышенные) требования безопасности, приведен в приложении 1 к настоящей Инструк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2. Работы повышенной опасности следует выполнять только при наличии наряда-допуска и после проведения целевого инструктажа непосредственно на рабочем мест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имерный перечень работ повышенной опасности, при выполнении которых необходимо оформление наряда-допуска, приводится в приложении 2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3. В каждой организации на основе Примерного перечня работ повышенной опасности с учетом конкретных условий и особенностей технологии должен быть составлен и утвержден руководителем организации (главным инженером, техническим директором и т.п.) свой перечень работ повышенной опасност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4. Перед началом работ на территории действующего предприятия (цеха, объекта производства и т.п.) заказчик и подрядчик обязаны оформить акт-допуск по форме, приведенной в приложении 3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ость за выполнение мероприятий, обеспечивающих безопасность работ и предусмотренных актом-допуском, несут руководители организации и действующего предприятия. Руководитель действующего предприятия несет ответственность за возникновение производственной опасности, не связанной с характером работ, выполняемых подрядчиком (допуск в опасную зону, подача напряжения, горячей воды, пара, газов и т.д.). Руководитель подрядной организации отвечает за организацию и безопасное производство выполняемой им работ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5. При организации работы (размещении участков работ, рабочих мест, проездов для строительных машин и транспортных средств, проходов, санитарно-бытовых помещений и т.п.) следует установить опасные для людей зоны, в пределах которых постоянно действуют или могут возникнуть опасные и вредные производственные фактор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6. К зонам постоянно действующих опасных производственных факторов должны быть отнесены рабочие места, проходы и проезды к ним, находящиеся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вблизи неизолированных токоведущих частей электроустановок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ближе 2м от неогражденных перепадов по высоте на 1,3 м и более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в местах, где содержатся вредные или опасные вещества в концентрациях выше предельно допустимых или присутствуют опасные и вредные физические факторы с параметрами выше предельно допустимых уровне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7. К зонам потенциально опасных производственных факторов следует относить неогражденные и незащищенные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участки территории вблизи строящегося здания (сооружения)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этажи (ярусы) зданий и сооружений в одной захватке, над которыми производятся работы (монтаж, демонтаж, ремонт конструкций или технологического оборудования и т.п.)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зоны перемещения машин, механизмов, технологического оборудования или их частей, узлов, деталей, рабочих органов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зоны, над которыми происходит перемещение грузов грузоподъемными кранами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зоны расположения оборудования с ядовитыми, агрессивными, легковоспламеняющимися, радиоактивными, взрывчатыми и т.п. опасными веществами, а также иные зоны, где персонал подрядчика может попасть под воздействие опасных и вредных фактор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8. До начала работ в опасных зонах следует осуществлять организационно-технические мероприятия, обеспечивающие безопасность работающих, а работы выполнять только по наряду-допуску по форме, приведенной в приложении 4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9. Во избежание доступа лиц, не связанных с выполнением работ в опасных зонах, до начала работы необходимо устанавливать защитные или сигнальные ограждения в соответствии с требованиями ГОСТ 23407-78 «Ограждения инвентарные строительных площадок и участков производства строительно-монтажных работ. Технические условия»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орядок установки ограждений при выполнении работ на территории действующего предприятия определяется актом-допуско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10. Выполнение работ в опасных зонах допускается только при наличии проекта производства работ (ППР) или технологических карт (ТК), содержащих конкретные решения по защите работающих от воздействия опасных и вредных производственных фактор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11. Границы опасных зон, в пределах которых возможно возникновение опасности в связи с падением предметов, устанавливаются согласно табл. 1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12. Границы опасных зон, в пределах которых существует опасность поражения людей электрическим током, определяются согласно табл.2.</w:t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tbl>
      <w:tblPr>
        <w:tblW w:w="8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793"/>
        <w:gridCol w:w="276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е расстояние отлета, м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озможного падения груза (предмета), м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 проекции перемещаемого краном груза в случае его пад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метов в случае их падения со здания, сооруж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 12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 300</w:t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 450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Примечание.</w:t>
      </w:r>
      <w:r>
        <w:rPr/>
        <w:t xml:space="preserve"> При промежуточных значениях высоты возможного падения грузов (предметов) минимальное расстояние их отлета допускается определять методом интерполя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65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пряжение электроустановки, кВ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стояния, ограничивающие опасную зону от неогражденных неизолированных частей электроустановки (электрооборудования, кабеля, провода и т.п.) или от вертикальной плоскости, образуемой проекцией на землю ближайшего провода воздушной линии электропередачи, находящейся под напряжением, м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1 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 1 до 2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 35 до 11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 150 до 22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 500 до 750</w:t>
            </w:r>
          </w:p>
        </w:tc>
        <w:tc>
          <w:tcPr>
            <w:tcW w:w="6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 (постоянного тока)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36"/>
        <w:gridCol w:w="354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ары, газ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ельно допустимая концентрация по ГОСТ 12.1.005-88,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ры участков (зон), где при выполнении строительно-монтажных работ возможно наличие вредных вещест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Ацетилен (</w:t>
            </w:r>
            <w:r>
              <w:rPr>
                <w:i/>
                <w:sz w:val="20"/>
              </w:rPr>
              <w:t>по фосфористому водороду</w:t>
            </w:r>
            <w:r>
              <w:rPr>
                <w:sz w:val="20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 участках выполнения антикоррозионных, малярных,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бутилэфир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патлевочных работ, а также сварк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лор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металлических, полимерных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ов и конструкций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силол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оводор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 участках выполнения земляны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бот (подземных в заболоченны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етан (</w:t>
            </w:r>
            <w:r>
              <w:rPr>
                <w:i/>
                <w:sz w:val="20"/>
              </w:rPr>
              <w:t>при пересчете на углерод</w:t>
            </w:r>
            <w:r>
              <w:rPr>
                <w:sz w:val="20"/>
              </w:rPr>
              <w:t>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стах), а также в канализационных колодцах и на участках выполнения работ с применением фенольных или резольных смо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ислы азота (</w:t>
            </w:r>
            <w:r>
              <w:rPr>
                <w:i/>
                <w:sz w:val="20"/>
              </w:rPr>
              <w:t>в пересчете 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 участках выполнения антикоррозионных, изоляционны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нистый ангидрид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 сварочных работ, а также в местах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ись углерода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 полного сгорания топлива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глеводороды нефти: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еросин, уайт-спирит, бензин, топливо ТС-1, ТС-2 (при пересчете на углерод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13. Величины предельно допустимых концентраций (ПДК) некоторых вредных веществ в воздухе рабочей зоны, превышение которых создает опасность для здоровья человека, приведены в табл.3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14. Если в ППР (ТК) границы опасных зон не указаны, их определяют до начала работ лица, ответственные за организацию и производство работ на объект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15. К самостоятельному выполнению работ повышенной опасности допускаются лица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не моложе 18 лет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признанные годными к их производству медицинским освидетельствованием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имеющие производственный стаж на указанных работах не менее одного года и тарифный разряд не ниже третьего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прошедшие обучение и проверку знаний правил, норм и инструкций по охране труда, в том числе и настоящей инструкции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имеющие удостоверение на право производства этих работ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получившие инструктаж на рабочем месте по безопасности при выполнении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16. Проведение первичного инструктажа на рабочем месте, повторного и внепланового фиксируется в журнале регистрации инструктажей, а целевого инструктажа — в наряде-допуск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Рабочие, впервые допускаемые к работам повышенной опасности, в течение 1 года должны выполнять такие работы под непосредственным надзором опытных рабочих, назначаемых для этого приказом по организ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 Требования к персоналу, ответственному за организацию и производство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бот повышенной опасно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1. Ответственными за организацию и производство работ повышенной опасности являются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лица, выдающие наряд-допуск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тветственные руководители работ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тветственные исполнители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2. Разрешается следующее совмещение обязанностей ответственных лиц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лицо, выдающее наряд-допуск, может быть одновременно ответственным руководителем работ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тветственный руководитель работ может быть одновременно ответственным исполнителем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3. Право выдачи нарядов-допусков предоставляется специалистам, уполномоченным на это приказом руководителя организ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4. Лицо, выдающее наряд-допуск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пределяет необходимость и объем работ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пределяет условия безопасного выполнения этих работ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существляет контроль за выполнением мероприятий по обеспечению безопасности производства работ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определяет квалификацию ответственного руководителя работ, ответственного исполнителя работ, членов бригады (звена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5. Ответственными руководителями работ должны назначаться специалисты организации, прошедшие проверку знаний правил и норм по охране труда и настоящей Инструк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и выполнении работ повышенной опасности на удаленных от предприятия объектах малочисленными бригадами (звеньями) ответственным руководителем-исполнителем работ, при необходимости, приказом руководителя организации может быть назначен бригадир (звеньевой), прошедший соответствующее обучение и проверку знаний правил и норм по охране труда и настоящей Инструкции, имеющий стаж работ не менее 3 лет и квалификацию не ниже четвертого разряд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6. Ответственный руководитель работ несет ответственность за полноту и точное выполнение мер безопасности, указанных в наряде-допуске, квалификацию ответственного исполнителя работ и членов бригады (звена), включенных в наряд-допуск, а также за допуск исполнителей на место производства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7. Ответственными исполнителями работ могут назначаться прорабы, мастера, бригадиры (звеньевые), прошедшие обучение и проверку знаний правил техники безопасности, правил пожарной безопасности и настоящей Инструк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8. Ответственный исполнитель работ несет ответственность за безопасное выполнение работ, соблюдение членами бригады (звена) мер безопасности, указанных в наряде-допуске, обязательное применение индивидуальных средств защиты, производственную и технологическую дисциплину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9. С момента допуска бригады (звена) к работе повышенной опасности ответственный исполнитель работ должен находиться на рабочем месте и осуществлять постоянный надзор за работой членов бригады (звена) и выполнение ими мер безопасност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ый исполнитель работ не имеет права покидать рабочее место. В случае возникновения такой необходимости его обязан заменить ответственный руководитель работ. При невозможности замены работы должны быть прекращены, а рабочие выведены ответственным исполнителем (руководителем) из опасной зон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10. При выполнении работ повышенной опасности бригада (звено) должна состоять не менее чем из двух человек, включая ответственного исполнителя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Члены бригады (звена) обязаны выполнять меры безопасности, предусмотренные в наряде-допуске, а также устные указания ответственного руководителя и ответственного исполнителя работ, полученные при допуске к работе или в процессе работ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11. Персонал организации, руководящий работами с применением кранов, бурильно-крановых установок, экскаваторов, бульдозеров и т.п. в охранной зоне действующей линии электропередачи (электроустановки), обязан иметь не ниже 4-й группы по электробезопасност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12. Перед выполнением работ на территории действующего предприятия лицо, выдающее наряд-допуск, ответственный руководитель работ, ответственный исполнитель работ обязаны изучить разделы законодательных и нормативных актов в части, касающейся выполняемых работ, пройти дополнительную проверку знаний по охране труда в комиссии организации при участии представителя предприятия. Дополнительная проверка знаний проводится в порядке, установленном Положением, действующим на предприятии (в отрасли). Результаты проверки знаний по охране труда оформляются протоколом в 2 экземплярах, хранящихся в организации и на предприятии, а также с записью в удостоверении на право производства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13. Бригадиры, звеньевые, рабочие (исполнители работ), допускаемые к выполнению работ повышенной опасности на территории действующего предприятия перед допуском должны получить целевой инструктаж с привлечением ответственных работников предприятия, на территории которого предстоит выполнять работ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14. Исполнители работ несут ответственность за выполнение мер безопасности, указанных в инструкции по охране труда, при проведении целевого инструктажа; за точное выполнение указаний ответственного руководителя и ответственного исполнителя работ; обязательное применение индивидуальных средств защиты, производственную и технологическую дисциплину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 Порядок оформления и выдачи нарядов-допусков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1. Наряд-допуск выдается на срок, необходимый для выполнения заданного объема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В случае невыполнения работы в указанное в наряде-допуске время или изменения условий производства работ работы прекращаются, наряд-допуск закрывается, возобновление работ разрешается только после выдачи нового наряда-допуск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2. На каждую бригаду (звено), участвующую в производстве работ повышенной опасности, наряд-допуск должен оформляться в 2 экземплярах (один находится у лица, выдавшего наряд-допуск, другой выдается ответственному руководителю работ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Бланк наряда-допуска должен быть заполнен ясно, конкретно и четко, в соответствии с Порядком заполнения (приложение 4). Исправления текста не допускаютс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3. При выполнении работ на территории действующего предприятия лицо, выдающее наряд-допуск от организации, учитывая имеющиеся или могущие возникнуть опасности (постоянно и потенциально опасные производственные факторы), а также в соответствии с определенными актом-допуском мероприятиями выписывает наряд-допуск в 3 экземплярах (третий экземпляр выдается ответственному лицу действующего предприятия), согласовав меры безопасности и порядок производства работ с ответственным лицом действующего предприятия (цеха, участка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4. Для выполнения работ в охранной зоне линии электропередачи, связи, других инженерных коммуникаций организация обязана подать заявку предприятию, эксплуатирующему эти сооружения, с указанием вида, характера, места, времени начала и окончания работ, а также список ответственных руководителей, ответственных исполнителей работ и лиц, имеющих право выдачи нарядов-допусков, с указанием фамилий, инициалов, должностей и групп по электробезопасности и получить письменное разрешение на право производства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5. Наряд-допуск на производство работ в охранной зоне воздушной линии электропередачи, связи, других инженерных коммуникаций должен быть утвержден руководителем (главным инженером, техническим директором) организации и подписан лицом, ответственным за эксплуатацию линии со стороны владельц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В подразделениях, выполняющих указанные работы и расположенных на расстоянии более 50 км от своих организаций, наряд-допуск утверждает руководитель подразделения или другой ответственный руководитель (специалист), прошедший соответствующее обучение и уполномоченный на это приказом по организ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6. Количество нарядов-допусков, выдаваемых одновременно одному ответственному руководителю работ, определяется лицом, выдающим наряд-допуск, исходя из физической возможности выполнения ответственным руководителем своих обязанносте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и этом у ответственного руководителя работ не должно быть более трех незакрытых нарядов-допусков одновременно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7. Ответственному исполнителю работ может быть выдан только один наряд-допуск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8. По окончании смены, а также при перерывах в работе на праздничные дни и дни отдыха ответственный исполнитель работ обязан передать наряд-допуск ответственному руководителю работ на хранени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и возобновлении работ ответственный руководитель обязан лично убедиться в том, что условия их производства не изменились, и только после этого возвратить наряд-допуск ответственному исполнителю работ. Возобновление работ без наряда-допуска запрещаетс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9. Срок хранения закрытого наряда-допуска — 30 дне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10. Выдача и возврат нарядов-допусков регистрируются в Журнале учета выдачи нарядов-допусков на производство работ повышенной опасности или совмещенных работ (приложение 4). Журнал должен быть пронумерован, прошнурован и скреплен печатью организ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Журналы, чистые бланки и закрытые наряды-допуски должны храниться у лица, выдающего их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Срок хранения журнала 6 мес с момента последней запис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11. Ответственный руководитель работ не имеет права принимать наряд-допуск, осуществлять допуск бригады (звена) к работе, если характер и условия работ, меры безопасности не отражены в наряде-допуске в требуемом объеме или не соответствуют правилам безопасности. За отказ принять наряд-допуск и осуществить допуск персонала в указанных случаях он ответственности не несе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ый исполнитель работ не имеет права получать наряд-допуск и начинать работу бригады (звена), если характер и условия работ, меры безопасности не соответствуют действующим правилам и инструкциям по безопасности труда или не отражены в наряде-допуске в требуемом объеме. За отказ получить наряд-допуск и приступить к работе он ответственности не несе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 Порядок допуска и производства работ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0"/>
        </w:rPr>
        <w:t>4.1. Перед допуском бригады (звена) к работе ответственный руководитель работ обязан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.1. В присутствии ответственного исполнителя работ проверить выполнение мер безопасности, предусмотренных нарядом-допуском, в соответствии с пп. 10-13 подписать наряд-допуск о готовности к производству работ и передать его ответственному исполнителю работ. В случае возникновения у ответственного исполнителя работ сомнений в правильности или достаточности мер безопасности, указанных в наряде-допуске, ответственный руководитель работ должен устранить недостатки или дать необходимые разъяснения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.2. Проверить по удостоверениям соответствие состава бригады (звена) по должности (профессии) и квалификации записям в наряде-допуске. Назвать бригаде (звену) фамилию и должность ответственного исполнителя работ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.3. Провести членам бригады (звена) на рабочем месте целевой инструктаж по технике безопасности. Проведение указанного инструктажа должно быть зафиксировано в п. 10 наряда-допуск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2. Ответственный исполнитель работ обязан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2.1. Проверить в присутствии ответственного руководителя работ подготовку рабочих мест, выполнение мер безопасности, предусмотренных нарядом-допуском, наличие у членов бригады (звена) необходимых в процессе работы средств индивидуальной защиты, оснастки и инструмента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2.2. Указать каждому члену бригады (звена) его рабочее место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2.3. Получить, при выполнении огневых, пожароопасных и сварочных работ отдельный наряд (при работах на энергопредприятиях) или разрешение на их проведение и, при необходимости, предъявить подготовку рабочего места ответственному работнику пожарного надзора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2.4. Постоянно находиться на месте производства работ и контролировать выполнение членами бригады (звена) мер безопасности и технологической последовательности производства работ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2.5. Запрещать членам бригады (звена) покидать пределы зоны производства работ без разрешения, выполнять работы, не предусмотренные нарядом-допуском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2.6. Выводить членов бригады (звена) с места производства работ на время перерывов в течение рабочей смены, наряд-допуск при этом остается у ответственного исполнителя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Возобновлять работу после перерыва, только лично осмотрев рабочее место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2.7. По окончании работ вывести бригаду (звено) с места производства работ. Окончание работ оформить подписями (п. 14 наряда-допуска) и передать наряд-допуск ответственному руководителю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3. Порядок допуска персонала организации к работам в зоне действия оборудования и инженерных коммуникаций на территории действующего предприятия устанавливается владельцем объекта (оборудования), о чем делается соответствующая запись в акте-допуск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4. Для оформления повторного (ежедневного) допуска бригады (звена) к работе необходимо к наряду-допуску прилагать дополнительный лист по форме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иложение к наряду-допуску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Ежедневный допуск к работе и ее окончание</w:t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552"/>
        <w:gridCol w:w="1559"/>
        <w:gridCol w:w="1083"/>
        <w:gridCol w:w="1580"/>
        <w:gridCol w:w="158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 время допуска к работ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исполнителя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пускающего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 время окончания работ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исполнителя рабо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пускающего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Примечание.</w:t>
      </w:r>
      <w:r>
        <w:rPr/>
        <w:t xml:space="preserve"> Приложение хранится вместе с нарядом-допуско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5. Изменения в составе бригады (звена) регистрируются в приложении к наряду-допуску по форме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Изменения в составе бригады (звена)</w:t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701"/>
        <w:gridCol w:w="225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веден в состав бригады (звена): фамилия, и.о., профессия, разря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веден из состава бригады (звена): фамилия, и.о., профессия, разря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зрешил ответственный руководитель работ: фамилия, 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Примечание.</w:t>
      </w:r>
      <w:r>
        <w:rPr/>
        <w:t xml:space="preserve"> Приложение хранится вместе с нарядом-допуско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 Особенности организации и безопасного производства совмещенных работ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1. Совмещенными считаются строительно-монтажные работы, которые выполняются на одной площадке, объекте (здании) одновременно несколькими организациями (подразделениями), при этом их рабочие зоны соприкасаются или накладываются одна на другую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2. Ответственность за безопасную организацию совмещенных работ в целом по всему строительно-монтажному комплексу возлагается на руководителей генподрядной организ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3. Руководитель генподрядной организации обязан выделить и своим приказом закрепить участки всей территории строительства, а также все строящиеся объекты, здания, сооружения или их части за подразделениями своей организ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ередача субподрядным организациям участков территории строительства, частей зданий, сооружений или отдельных объектов для выполнения строительно-монтажных работ оформляется двусторонним актом между генподрядной и каждой субподрядной организацией на период производства указанных рабо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Указанным подразделениям и организациям на закрепленных за ними участках, территориях, зданиях и сооружениях вменяется в обязанность выполнение функции генподрядчика по организации и безопасному производству строительно-монтажных работ, а также осуществлению контроля за их выполнение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Примечание.</w:t>
      </w:r>
      <w:r>
        <w:rPr/>
        <w:t xml:space="preserve"> Участок территории может включать в себя опасные зоны, дороги, подземные и другие коммуник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4. Руководители организаций, выполняющих функции генподрядчика на закрепленных за ними участках (объектах), обязаны разработать и согласовать с субподрядными организациями график производства совмещенных работ, мероприятия по охране труда и пожарной безопасности, обязательные для всех организаций, ведущих работы на данном участк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5. Ответственность за безопасную организацию совмещенных работ на объекте (с представлением права выдачи нарядов-допусков на эти работы) возлагается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5.1. С начала строительства до передачи объекта по двустороннему акту субподрядной организации — на руководителей подразделений генподрядной организации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5.2. После подписания двустороннего акта приемки объекта или его части (территории) для выполнения работ субподрядной организацией — на руководителя субподрядной организ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Субподрядная организация осуществляет функцию генподрядной организации только по отношению к своим подразделениям или организациям, привлекаемым ею по отдельным договора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5.3. После завершения работ и передачи объекта генподрядной организацией во временную или постоянную эксплуатацию — на ответственное лицо эксплуатирующей организации, назначенное приказом (письменным распоряжением)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0"/>
        </w:rPr>
        <w:t>5.6. На объектах, удаленных на расстояние более 50 км от места расположения организации, разрешается выдача нарядов-допусков на производство совмещенных работ и их утверждение руководителем подразделения, выполняющего функции генподрядчика на данном объекте, при условии назначения его приказом по организации ответственным за безопасное производство работ на этом объект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и этом общий контроль за нарядно-допускной системой и ответственность за безопасную организацию совмещенных работ возлагается на руководителей организаций, которым подчинены названные подразделени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7. Ответственность за несчастные случаи, происшедшие с работниками организаций, выполняющих совмещенные работы, несут должностные лица организации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- выдавшей наряд-допуск, если мероприятия, указанные в нем, не обеспечили безопасности работающих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- не выполнившие мероприятий по безопасности, указанных в наряде-допуске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- ведущей работы по наряду-допуску в случае расширения ими объема работ за пределы, установленные нарядом-допуском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- в которой работает пострадавший, если совмещенные работы проводились этой организацией без наряда-допуск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8. Наряд-допуск на производство совмещенных работ на закрепленных за субподрядными организациями участках должен выдаваться ответственными работниками этих организаци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имерный перечень работ и профессий, к которым предъявляются дополнительные (повышенные) требования безопасно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I. Виды рабо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 Верхолазные и на высот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 В замкнутых пространствах (емкостях, отсеках, боксах, трубопроводах) 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 В колодцах, шурфах, траншеях и котлованах глубиной более 2 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 Изготовление и применение стекловаты, стекловолокна, шлаковаты и изделий из них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 Лесоповал, транспортировка и сплав лес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6. Монтаж, демонтаж зданий, сооружений и их частей, лесов, подмостей, козырьков, опалуб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7. Монтаж, наладка, техническое обслуживание, ремонт и демонтаж грузоподъемных машин и механизмов, конвейеров, технологического и станочного оборудования, электроустановок и линий электропередач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8. Монтаж и демонтаж линий электропередачи, строительных конструкций и технологического оборудования с помощью вертолет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9. Оборка камней и укрепление откосов горных склонов, каньонов, ущелий и овраг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0. Ремонт и наладка гидравлического и пневматического оборудования и инструмент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1. Проверка, правка и установка абразивных камней на оборудование и инструмент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2. Устройство и обслуживание ледовых переправ и дорог, бродов и паромных перепра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3. Химическая и огнестойкая защита древесины и деревянных издели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4. Эксплуатация, техническое обслуживание и ремонт внутрицехового рельсового и нерельсового транспорт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5. Эксплуатация, техническое обслуживание и ремонт плавсредств технического флота и оборудования гидромеханиз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6. Приготовление и применение холодных и горячих битумных мастик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7. Приготовление шихты и варка стекл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8. Изготовление изделий из расплавленной стекломасс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9. Хранение, перевалка и транспортировка взрывчатых материалов, газовых баллонов, едких и ядовитых веществ, других опасных груз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0. Электропрогрев бетон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1. Изготовление и испытание строп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2. В подземных выработках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3. В охранных зонах ВЛ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4. В зонах действия токов высокой частоты, электростатического электричества, зонах повышенной напряженности электрического или электромагнитного поля, а также работы с применением лазер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5. Эксплуатация, техническое обслуживание и ремонт трубопроводов и сосудов, находящихся под давление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6. Устройство металлопокрыти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7. Нанесение бетона, растворов, изоляционных и обмуровочных материалов методом набрызга и напылени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8. Покрытие и термическая обработка металл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9. Работы с применением открытого огн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0. Работы с применением ручных электро- и пневмомашин и инструмент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1. Работы с применением пеков, эпоксидных смол и других химических веществ, обладающих токсическими свойствам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2. Работы с применением кислот, щелочей и других агрессивных и ядовитых жидкостей и материалов. Химическая очистка оборудовани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3. Работы с применением легковоспламеняющихся, горючих и взрывоопасных жидкостей и материал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4. Работы с применением радиоактивных веществ и источников ионизирующих излучени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5. Литейные работ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6. Бурение скважин и шпур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7. Забивка сва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8. Цементация и химическое закрепление грунтов и фундамент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9. Взрывные работ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0. Электрооттаивание грунт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1. Работы в электроустановках под напряжение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II. Профессии рабочих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 Автоклавщики; рабочие, операторы, обслуживающие сосуды, работающие под давление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 Аккумулятор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 Асфальтобетонщики (асфальтировщики, варильщики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 Буриль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 Бункеров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6. Взрывн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7. Водолаз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8. Вулканизатор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9. Генераторщики ацетиленовой установ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0. Гидромонитор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1. Дефектоскопист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2. Дозиметрист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3. Известегасилыц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4. Изолировщики (гидроизолировщики, термоизолировщики, пленочники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5. Истопн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6. Кессон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7. Кислотоупор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8. Копров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9. Кузнец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0. Котлочист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1. Кочегары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а) при сжигании в котлах малой производительности в качестве топлива угля — машинисты (кочегары) котельной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б) при сжигании мазута — машинисты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в) при сжигании газа — оператор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2. Кровель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3. Лебедч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4. Маляры на работах с лакокрасочными материалами, обладающими токсичными свойствам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5. Машинисты (мотористы, операторы) строительных машин и механизм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6. Машинисты (крановщики, мотористы, операторы) грузоподъемных машин (механизмов) и конвейер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7. Машинисты (мотористы, операторы) оборудования гидромеханизации и технологического оборудовани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8. Машинисты (помощники машинистов) локомотив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9. Машинисты (мотористы, водители, операторы) внутрицехового рельсового и нерельсового транспорт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0. Машинисты двигателей внутреннего сгорания, компрессорных установок, перегружателей, паровых машин и локомобил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1. Машинисты вагоноопрокидывателя, машинисты перегружателе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2. Машинисты шахтных подъемных машин, породопогрузочных машин, укладчиков, проходческих щитов, электровозов по откатк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3. Медн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4. Металлизатор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5. Монтажники (конструкций, оборудования, электроустановок, аппаратуры, приборов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6. Литей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7. Обжигальщики извест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8. Огнеупор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9. Операторы пиротехнического, электрического и пневматического инструмента; заправочных станций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0. Откатч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1. Паяль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2. Пескоструй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3. Плавсостав технического флот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4. Проходч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5. Стеколь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6. Стропальщики (зацепщики), такелажники, сигналь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7. Скалолазы, проходчики горных склоно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8. Стволовые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9. Торкретч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0. Трубоклад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1. Травильщ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2. Электромонтажник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3. Электрогазосварщики (газорезчики, бензорезчики, керосинорезчики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4. Электрослесар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5. Электромонтер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6. Электромеханики по лифта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7. Слесари, выполняющие газоопасные работ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8. Раздатчики (кладовщики) складов В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9. Рабочие складов ВМ, занятые на погрузочно-разгрузочных работах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Если на предприятии, в организации имеются не указанные в настоящем Перечне профессии рабочих и виды работ, к которым следует предъявлять повышенные требования по безопасности, руководителю организации (предприятия) предоставляется право, по согласованию с местными органами государственной инспекции, вносить в Перечень соответствующие дополнени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имерный перечень работ повышенной опасности, на выполнение которых необходимо выдавать наряд-допуск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 Строительно-монтажные и ремонтные работы с применением строительных машин и механизмов в охранной зоне воздушных линий электропередачи (ВЛ), инженерных коммуникаций, вблизи или на территории складов легковоспламеняющихся или горючих жидкостей, горючих или сжиженных газов, ядовитых, агрессивных, радиоактивных веществ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 Земляные работы на участках с патогенным заражением почвы (свалках, скотомогильниках, кладбищах и т.п.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 Строительно-монтажные работы, выполняемые в закрытых емкостях, колодцах, тоннелях, шурфах, подземных выработках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 Строительно-монтажные работы, выполняемые на участках, объектах или сооружениях, находящихся в аварийном состоянии, или в пределах зон с постоянно действующими опасными производственными факторами, в том числе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 Работы с применением пиротехнического инструмента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2 Работы по устройству ледовых, канатных и понтонных переправ, бродов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3 Работы по устройству понтонов, дренажных колодцев, укладке и перекладке пульпопроводов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4 Уборка опасных деревьев (гнилых, сухостойных, зависших ветровальных, буреломных и сломанных, которые могут упасть от ветра, толчка или удара)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5 Разборка, укрепление и восстановление аварийных частей, узлов, элементов зданий и сооружений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6 Работы на высоте при отсутствии строительных лесов, подмостей (кроме монтажа ВЛ и линий связи)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7 Электросварочные и другие огневые работы внутри и снаружи всех резервуаров, а также тары и других емкостей из-под горючих, взрывчатых и агрессивных веществ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8 Слив, зачистка, нейтрализация резервуаров, тары и других емкостей из-под нефтепродуктов, кислот, щелочей и других агрессивных, токсичных, легковоспламеняющихся и взрывоопасных веществ и смесей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9 Сборка, установка и ремонт опор ВЛ, высотных сооружений и т.п. с применением вертолетов или двух кранов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0 Монтаж проводов и тросов при переходах ВЛ через естественные преграды (реки, болота, овраги), на пересечении с другими ВЛ, в охранной зоне действующих ВЛ, инженерных коммуникаций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1 Скалолазные работы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2 Взрывные работы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3 Работы с применением радиоактивных веществ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4 Разработка вручную котлованов и траншей глубиной более 2 м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5 Работы по приготовлению и применению горячих битумных мастик, праимера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16 Работы по сооружению металлических, кирпичных и железобетонных труб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 Строительно-монтажные работы в зонах повышенного уровня радиации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Примечание.</w:t>
      </w:r>
      <w:r>
        <w:rPr/>
        <w:t xml:space="preserve"> Перечень работ должен быть уточнен и дополнен с учетом специфики работы каждой организации и утвержден ее руководителе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Форма акта-допуска на производство строительно-монтажных работ на территории действующего предприятия (организации), жилого микрорайон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АКТ-ДОПУСК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для производства строительно-монтажных работ на территории действующего предприятия (организации), жилого микрорайона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Гор.____________________                                                  «______»____________19____ г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наименование предприятия (организации), микрорайона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Мы, нижеподписавшиеся, представитель заказчика,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едставитель генерального подрядчика, ответственный за производство строительно-монтажных работ,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и представитель организации, эксплуатирующей объекты, расположенные вблизи производства строительно-монтажных работ,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составили настоящий акт о нижеследующем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Заказчик (предприятие) предоставляет участок (территорию), ограниченный координатами,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left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наименование осей, отметок и номер чертежей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для производства на нем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наименование работ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од руководством технического персонала — ответственного представителя генерального подрядчика на следующий срок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начало _________________________________, окончание 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дата)                                                                           (дата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До начала работ необходимо выполнить следующие мероприятия, обеспечивающие безопасность производства работ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2750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едставитель заказчика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едставитель организации, эксплуатирующей объекты вблизи места производства строительно-монтажных работ 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едставитель генерального подрядчика (подрядчика)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Примечание.</w:t>
      </w:r>
      <w:r>
        <w:rPr/>
        <w:t xml:space="preserve"> При необходимости ведения работ после истечения срока действия настоящего акта-допуска необходимо составить новый акт- допуск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4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Форма наряда-допуска на производство работ повышенной опасности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наименование организации, предприятия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9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. инженер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АРЯД-ДОПУСК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на производство работ повышенной опасности</w:t>
      </w:r>
    </w:p>
    <w:p>
      <w:pPr>
        <w:pStyle w:val="Normal"/>
        <w:spacing w:lineRule="auto" w:line="240" w:before="0" w:after="0"/>
        <w:ind w:firstLine="284"/>
        <w:jc w:val="right"/>
        <w:rPr>
          <w:sz w:val="20"/>
        </w:rPr>
      </w:pPr>
      <w:r>
        <w:rPr>
          <w:sz w:val="20"/>
        </w:rPr>
        <w:t>от «_____»________19___ г.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I. НАРЯД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. Ответственному исполнителю работ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с бригадой в составе._________________ человек произвести следующие работы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наименование работ, место проведения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2. Для производства работ необходимы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материалы ____________________________________________________________________ 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инструменты___________________________________________________________________ ;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защитные средства______________________________________________________________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3. При подготовке и выполнении работ обеспечить следующие меры безопасности: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перечисляются основные мероприятия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средства по обеспечению безопасности труда)</w:t>
      </w:r>
    </w:p>
    <w:p>
      <w:pPr>
        <w:pStyle w:val="Normal"/>
        <w:spacing w:lineRule="auto" w:line="240" w:before="0" w:after="0"/>
        <w:ind w:firstLine="284"/>
        <w:jc w:val="left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left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4. Особые условия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5. Начало работы в _______ ч.______ мин. ___________ 19____ г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кончание работы в ______ ч.______ мин. ___________ 19____ г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Режим работы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одно-, двух-, трехсменный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6. Ответственным руководителем работ назначается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7. Наряд-допуск выдал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должность, ф.и.о., 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8. Наряд-допуск принял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ый руководитель работ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должность, ф.и.о., 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9. Мероприятия по обеспечению безопасности труда и порядок производства работ согласованы* :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должность, ф. и. о., подпись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ответственного лица действующего предприятия (цеха, участка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II. ДОПУСК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0. Инструктаж о мерах безопасности на рабочем месте в соответствии с инструкциями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наименование инструкции или краткое содержание инструктажа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ровели: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ый руководитель работ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ое лицо действующего предприятия (цеха, участка)*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1. Инструктаж прошли члены бригады: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885"/>
        <w:gridCol w:w="2127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 прошедшего инструктаж</w:t>
            </w:r>
          </w:p>
        </w:tc>
      </w:tr>
      <w:tr>
        <w:trPr/>
        <w:tc>
          <w:tcPr>
            <w:tcW w:w="2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2. Рабочее место и условия труда проверены. Меры безопасности, указанные в наряде-допуске, обеспечен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Разрешаю приступить к работам* 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, ф.и.о., допускающего</w:t>
      </w:r>
    </w:p>
    <w:p>
      <w:pPr>
        <w:pStyle w:val="Normal"/>
        <w:spacing w:lineRule="auto" w:line="240" w:before="0" w:after="0"/>
        <w:ind w:firstLine="284"/>
        <w:jc w:val="left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>к работе — представителя действующего предприятия, дата и 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ый руководитель работ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ый исполнитель работ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3. Работы начаты в ______ ч.______ мин. __________ 19_____ г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ый руководитель работ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14. Работы окончены, рабочие места проверены (материалы, инструменты, приспособления и т.п. убраны), люди выведены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Наряд закрыт в ______ ч._____ мин. ___________ 19_____ г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ый исполнитель работ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Ответственное лицо действующего предприятия* 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дата, подпись)</w:t>
      </w:r>
    </w:p>
    <w:p>
      <w:pPr>
        <w:pStyle w:val="Normal"/>
        <w:spacing w:lineRule="auto" w:line="240" w:before="0" w:after="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* Оформляется подписью только при выполнении строительно-монтажных работ на территории (в цехе, на участке) действующего предприятия.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Примечание.</w:t>
      </w:r>
      <w:r>
        <w:rPr/>
        <w:t xml:space="preserve"> Наряд-допуск оформляется в двух экземплярах (1-й находится у лица, выдавшего наряд, 2-й — у ответственного руководителя работ).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и работах на территории действующего предприятия наряд-допуск оформляется в 3 экземплярах (3-й экземпляр выдается ответственному лицу действующего предприятия)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орядок заполнения наряда-допуск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здел I. «Наряд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1.</w:t>
      </w:r>
      <w:r>
        <w:rPr>
          <w:sz w:val="20"/>
        </w:rPr>
        <w:t xml:space="preserve"> При наименовании работ следует избегать обобщенных названий и конкретно указывать вид работ, выполняемый по данному наряду-допуску. Члены бригады (звена) обязаны выполнять только указанную в наряде работу. При необходимости выполнить какие-либо дополнительные работы необходимо выписать другой наряд-допуск. Место работ указывается по конкретным, реально имеющимся на месте производства работ ориентирам. Нахождение в указанной зоне членов бригады разрешается только в присутствии ответственного исполнителя или, при его отсутствии, ответственного руководителя работ. При невозможности выполнения этого условия члены бригады из указанной опасной зоны должны быть выведены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2.</w:t>
      </w:r>
      <w:r>
        <w:rPr>
          <w:sz w:val="20"/>
        </w:rPr>
        <w:t xml:space="preserve"> Указываются материалы, инструменты, приспособления, оборудование и защитные средства, применяемые при выполнении указанных в п. 1 работ. При этом необходимо обратить особое внимание на материалы, инструменты, приспособления и оборудование, которые сами по себе могут стать источником опасности (горюче- и взрывоопасные материалы; электрифицированный, пневматический и пиротехнический инструмент; инструменты с острыми рабочими кромками; оборудование, имеющее открытые вращающиеся и движущиеся рабочие органы, и т.п.)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3.</w:t>
      </w:r>
      <w:r>
        <w:rPr>
          <w:sz w:val="20"/>
        </w:rPr>
        <w:t xml:space="preserve"> При перечислении мероприятий, проводимых в целях безопасности работ, необходимо обратить особое внимание на мероприятия, предотвращающие воздействие на работников внешних, не связанных непосредственно с выполняемой работой опасностей, из-за которых данная работа отнесена к категории работ повышенной опасности. К ним в первую очередь относятся установка защитных и сигнальных ограждений, экранов, средств сигнализации, устройство защитных покрытий и т.п. При выполнении работ на территории действующего предприятия в этот пункт необходимо внести мероприятия, указанные в акте-допуске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4.</w:t>
      </w:r>
      <w:r>
        <w:rPr>
          <w:sz w:val="20"/>
        </w:rPr>
        <w:t xml:space="preserve"> В особых условиях наряда-допуска указываются источники внешних опасных факторов и опасных факторов, которые могут появиться во время работы, а также их местонахождение. Здесь же указывается действующее оборудование, находящееся в зоне производства работ или вблизи нее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5.</w:t>
      </w:r>
      <w:r>
        <w:rPr>
          <w:sz w:val="20"/>
        </w:rPr>
        <w:t xml:space="preserve"> При указании времени начала и окончания работ необходимо учитывать, что работники могут находиться в зоне работ только в указанное время и только в присутствии ответственного исполнителя или руководителя работ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6.</w:t>
      </w:r>
      <w:r>
        <w:rPr>
          <w:sz w:val="20"/>
        </w:rPr>
        <w:t xml:space="preserve"> Наряд-допуск имеет право выписывать и выдавать только ответственный работник, назначенный приказом организа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7.</w:t>
      </w:r>
      <w:r>
        <w:rPr>
          <w:sz w:val="20"/>
        </w:rPr>
        <w:t xml:space="preserve"> Ответственный руководитель работ перед подписанием наряда-допуска должен ознакомиться с записями в наряде, имеющейся нормативной и технической документацией, оценить полноту мер по обеспечению безопасных условий работ и, при необходимости, уточнить и дополнить их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8.</w:t>
      </w:r>
      <w:r>
        <w:rPr>
          <w:sz w:val="20"/>
        </w:rPr>
        <w:t xml:space="preserve"> При выполнении работ на территории действующего предприятия лицо, выдающее наряд-допуск, вместе с ответственным руководителем работ согласовывает мероприятия по обеспечению безопасности труда и порядок производства работ с ответственным лицом действующего предприятия и получает его подпись. Если работа производится не на территории действующего предприятия, строка, отмеченная (*), не заполняется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здел II. «Допуск»</w:t>
      </w:r>
    </w:p>
    <w:p>
      <w:pPr>
        <w:pStyle w:val="Normal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9.</w:t>
      </w:r>
      <w:r>
        <w:rPr>
          <w:sz w:val="20"/>
        </w:rPr>
        <w:t xml:space="preserve"> Перед началом работ ответственный руководитель работ, а при выполнении работ на территории действующего предприятия — его ответственное лицо проводит инструктаж членов бригады (звена), в котором, помимо мер безопасности по выполняемой работе, указывают меры безопасности по предотвращению травмирования от внешних опасных и вредных факторов, местонахождение источников опасности, проходы в зону производства работ и в самой зоне. Кроме того, рассказывается о порядке действия работников в аварийных и чрезвычайных ситуациях, разъясняется порядок производства работ. Рабочие знакомятся с необходимой нормативно-технической документацией, ППР, ТК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  <w:t>По окончании инструктажа ответственный руководитель работ опросом проводит проверку полноты усвоения материала, при необходимости, поясняет некоторые мероприятия по организации и безопасному производству работ. Проведение целевого инструктажа подтверждается подписью в наряде-допуске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10.</w:t>
      </w:r>
      <w:r>
        <w:rPr>
          <w:sz w:val="20"/>
        </w:rPr>
        <w:t xml:space="preserve"> Фамилии и профессии рабочих, получивших инструктаж, четко, без исправлений, записываются в соответствующую графу наряда-допуска. Каждый работник росписью подтверждает проведение инструктажа. Какие-либо исправления или дописки не допускаются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11.</w:t>
      </w:r>
      <w:r>
        <w:rPr>
          <w:sz w:val="20"/>
        </w:rPr>
        <w:t xml:space="preserve"> При выполнении работ на территории действующего предприятия ответственное лицо предприятия проверяет рабочее место, условия труда и выполнение мер безопасности, указанных в наряде-допуске, допускает рабочих на место работ и ставит свою подпись в наряде-допуске. Если работа производится не на территории действующего предприятия, строка, отмеченная звездочкой (*), не заполняется. Ответственный руководитель работ совместно с ответственным исполнителем работ проверяют состояние рабочего места, выполнение мер безопасности, устраняют выявленные недостатки и расписываются в наряде-допуске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12.</w:t>
      </w:r>
      <w:r>
        <w:rPr>
          <w:sz w:val="20"/>
        </w:rPr>
        <w:t xml:space="preserve"> Ответственный руководитель работ проставляет время и дату фактического начала работ и передает один экземпляр наряда-допуска ответственному исполнителю работ, другой — лицу, выдавшему наряд-допуск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0"/>
        </w:rPr>
        <w:t>Пункт 13.</w:t>
      </w:r>
      <w:r>
        <w:rPr>
          <w:sz w:val="20"/>
        </w:rPr>
        <w:t xml:space="preserve"> По окончании работ ответственный исполнитель работ совместно с ответственным руководителем работ (при выполнении работ на территории действующего предприятия в присутствии ответственного лица предприятия) проверяют выполнение работ, рабочее место, отсутствие посторонних предметов, материалов, инструментов и других факторов, наличие которых может создать аварийную ситуацию, проставляют время и дату фактического окончания работ и ставят свою подпись в наряде-допуске. Если работа производится не на территории действующего предприятия, строка, отмеченная (*), не заполняется. Ответственный исполнитель работ передает закрытый наряд-допуск ответственному руководителю работ. Ответственный руководитель проставляет дату закрытия наряда в журнале учета выдачи нарядов-допусков, ставит свою подпись и передает закрытый наряд-допуск лицу, ответственному за выдачу наряда-допуска.</w:t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5</w:t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Форма журнала учета выдачи нарядов-допусков на производство работ повышенной опасности или совмещенных рабо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ЖУРНА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учета выдачи наряда-допуска на производство рабо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овышенной опасности и совмещенных рабо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(наименование организации, выдающей наряд-допуск)</w:t>
      </w:r>
    </w:p>
    <w:tbl>
      <w:tblPr>
        <w:tblW w:w="8354" w:type="dxa"/>
        <w:jc w:val="left"/>
        <w:tblInd w:w="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2"/>
        <w:gridCol w:w="1276"/>
        <w:gridCol w:w="738"/>
        <w:gridCol w:w="1019"/>
        <w:gridCol w:w="967"/>
        <w:gridCol w:w="1103"/>
        <w:gridCol w:w="900"/>
        <w:gridCol w:w="816"/>
        <w:gridCol w:w="713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наряда-допуска. Дата вы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рганизации, получившей наряд-допуск, характер работ (повышенной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выполнения работ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яду-допуск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подпись лица, выдавшего наря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подпись лица, получившего наря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закрытия наряда-допус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 ответственного руководителя рабо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асности или совмещенные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ск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с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1"/>
        <w:widowControl w:val="false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ь архив нормативны документов по охране труда и промышленной безопасности Вы найдете на потале </w:t>
      </w:r>
      <w:r>
        <w:rPr>
          <w:rFonts w:cs="Times New Roman" w:ascii="Times New Roman" w:hAnsi="Times New Roman"/>
          <w:sz w:val="24"/>
          <w:szCs w:val="24"/>
          <w:lang w:val="de-DE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idsa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IDSAS.RU - портал по охране и безопасности по тематике: Охрана труда и промышленная безопасность, системы безопасности и защита информации, системы контроля доступа и видеонаблюдение, детективные агентства и частные охранные предприятия, защита автомобиля и многое другое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a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2:00Z</dcterms:created>
  <dc:creator>Evgen</dc:creator>
  <dc:description/>
  <cp:keywords/>
  <dc:language>en-US</dc:language>
  <cp:lastModifiedBy>Пользователь Windows</cp:lastModifiedBy>
  <dcterms:modified xsi:type="dcterms:W3CDTF">2023-04-21T07:44:00Z</dcterms:modified>
  <cp:revision>3</cp:revision>
  <dc:subject/>
  <dc:title/>
</cp:coreProperties>
</file>